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ILA DE PUNCTAJ PENTRU ACORDAREA GRADAŢIEI DE MERIT PENTRU PERSONALUL DE CONDUCERE DIN PALATUL/CLUBUL COPIILOR/PALATUL NAŢIONAL AL COPIILO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79"/>
        <w:gridCol w:w="2453"/>
        <w:gridCol w:w="1163"/>
        <w:gridCol w:w="1730"/>
        <w:gridCol w:w="135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ITERIU/PUNCTAJ MAXI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BCRITERIU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UNCTAJ MAX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NCTAJ ACORDAT</w:t>
            </w:r>
          </w:p>
        </w:tc>
      </w:tr>
      <w:tr>
        <w:trPr>
          <w:trHeight w:val="122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ctivități complexe cu valoare instructiv - educativă -20 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tragerea şi menţinerea copiilor în activităţile palatului/clubului (depășirea numărului de elevi față de normativul cercurilor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Realizarea performanțelor în pregătirea copiilor </w:t>
            </w:r>
            <w:r>
              <w:rPr>
                <w:rFonts w:cs="Palatino Linotype" w:ascii="Palatino Linotype" w:hAnsi="Palatino Linotype"/>
                <w:u w:val="single"/>
                <w:lang w:val="ro-RO"/>
              </w:rPr>
              <w:t>din cercul propriu</w:t>
            </w:r>
            <w:r>
              <w:rPr>
                <w:rFonts w:cs="Palatino Linotype" w:ascii="Palatino Linotype" w:hAnsi="Palatino Linotype"/>
                <w:lang w:val="ro-RO"/>
              </w:rPr>
              <w:t>, distinși la concursuri de profil, materializate în obținerea locului I, II și III la fazele internaționale, naționale, interjudețene/regionale</w:t>
            </w:r>
            <w:r>
              <w:rPr>
                <w:rFonts w:cs="Palatino Linotype" w:ascii="Palatino Linotype" w:hAnsi="Palatino Linotype"/>
                <w:vertAlign w:val="superscript"/>
                <w:lang w:val="ro-RO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ro-RO"/>
              </w:rPr>
              <w:t>(un premiu pe concurs se punctează o singură dată, corespunzător celui mai înalt nivel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8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0.6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8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6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/Regio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6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ul I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2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rganizare de concursuri, festivaluri, expoziții, concerte, simpozioane, spectacole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0.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3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2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1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articiparea, în calitate de membru al juriului/evaluator la concursuri, festivaluri</w:t>
            </w:r>
            <w:r>
              <w:rPr>
                <w:rFonts w:cs="Palatino Linotype" w:ascii="Palatino Linotype" w:hAnsi="Palatino Linotype"/>
                <w:vertAlign w:val="superscript"/>
                <w:lang w:val="ro-RO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8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6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unor activități pluri/transdisciplinare, a proiectelor de educație multiculturală/interculturală, educație incluzivă, educație pentru diversitate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8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6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4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16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grarea copiilor cu cerințe educative speciale  în activitățile derulate la palatul/clubul copiilo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94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articiparea la cursuri de formare (inclusive cele organizate prin proiectele POSDRU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curs –2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articiparea la cursuri de formare în domeniul managementului educaționa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curs-2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erformanțe deosebite în inovarea didactică/managerială – 30p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ontribuţie la elaborarea următoarelor materiale didactice avizate de inspectoratul școlar/MEN sau înregistrate cu ISB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- programe şcolare;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/programă-5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- metodologii/ /regulamente la nivel naţiona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/document-4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80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- auxiliare didactice, îndrumătoare /ghiduri metod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/document-6p max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638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- reviste şcolare, articole de speciali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document -3p max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21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Activitate de evaluator de materiale didactice de specialitate, mentorat, de formator, metodist, consilier în problematica educaţiei non-formale,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/>
              </w:rPr>
              <w:t>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151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ctivitate desfăşurată în cadrul unor comisii tehnice şi consilii consultative, activitate în domeniul sindical la nivel local /judeţean /naţional;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comisie – 2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reativitate și inovare în activitatea managerială (strategii, planuri de dezvoltare, studii etc.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/>
              </w:rPr>
              <w:t>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Participarea la proiecte -10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proiectelor finanțate din FS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/proiect -2p.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proiectelor parteneriale internaționale,  naționale, regionale/interjudețene, județene</w:t>
            </w:r>
            <w:r>
              <w:rPr>
                <w:rFonts w:cs="Palatino Linotype" w:ascii="Palatino Linotype" w:hAnsi="Palatino Linotype"/>
                <w:vertAlign w:val="superscript"/>
                <w:lang w:val="ro-RO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ter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Regional/Inter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0.5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Inițierea și coordonarea proiectelor pentru ridicarea calității educației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p/proi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reșterea prestigiului unității de învățământ – 40 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Contribuţie independentă şi în echipă la dezvoltarea instituţională a palatului/clubului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0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ro-RO"/>
              </w:rPr>
              <w:t>Realizarea unor proiecte cu finanţare din surse extrabugetar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utorităţi loc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2,5p/proiect- 5p  max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genţi economi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/proiect -5p 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O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/proiect- 5p 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Autofinanţa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/proiect- 5p 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Contribuţie în promovarea imaginii instituţiei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Națio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2,5p/activitate -5p 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Județe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 xml:space="preserve">1,5 p/activitate – 3p  max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Loc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  <w:t>1 p/activitate – 2p m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NOTĂ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vertAlign w:val="superscript"/>
          <w:lang w:val="ro-RO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lang w:val="ro-RO"/>
        </w:rPr>
        <w:t xml:space="preserve"> subcriteriu cu max. 2,5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** subcriteriu cu max. 6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Fiecare portofoliu trebuie să conțină, pe lângă documentele menționate în Metodologia și criteriile privind acordarea gradației de merit în învățământul preuniversitar aprobată prin OMECTS nr. 6211/13.11.2012, modificat și completat prin OMEN nr. 3155/2013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  <w:lang w:val="ro-RO"/>
        </w:rPr>
        <w:t xml:space="preserve">, următoarel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Opisul documentelor în care să se menționeze nr. paginii la care se regăsește fiecare document. Fiecare pagină va fi numerotată în colțul de jos din partea dreaptă  a paginii, începând de la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Documentele vor trebui clasificate pe ani școl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sz w:val="20"/>
          <w:szCs w:val="20"/>
          <w:lang w:val="ro-RO"/>
        </w:rPr>
        <w:t>Declarația pentru opțiunea evaluării portofoliului ca personal didactic de predare sau de conducere, conform art.7 alin (1) din OMECTS nr. 6211/13.11.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Nu se vor lua în considerare adeverințele care nu au nr de înregistrar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Rodica Cherciu</dc:creator>
  <dc:description/>
  <dc:language>en-US</dc:language>
  <cp:lastModifiedBy>user</cp:lastModifiedBy>
  <dcterms:modified xsi:type="dcterms:W3CDTF">2013-02-28T07:44:00Z</dcterms:modified>
  <cp:revision>2</cp:revision>
  <dc:subject/>
  <dc:title>GRILA DE PUNCTAJ PENTRU ACORDAREA GRADAŢIEI DE MERIT PENTRU PERSONALUL DE CONDUCERE DIN PALATUL/CLUBUL COPIILOR/PALATUL NAŢIONAL AL COPIILOR</dc:title>
</cp:coreProperties>
</file>