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ILA DE PUNCTAJ PENTRU ACORDAREA GRADAŢIEI DE MERIT PENTRU PERSONALUL DE PREDARE DIN PALATUL/CLUBUL COPIILOR/PALATUL NAŢIONAL AL COPIILO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165"/>
        <w:gridCol w:w="2453"/>
        <w:gridCol w:w="1216"/>
        <w:gridCol w:w="1777"/>
        <w:gridCol w:w="150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RITERIU/PUNCTAJ MAXI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BCRITERIU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UNCTAJ MAXIM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NCTAJ ACORDAT</w:t>
            </w:r>
          </w:p>
        </w:tc>
      </w:tr>
      <w:tr>
        <w:trPr>
          <w:trHeight w:val="122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ctivități complexe cu valoare instructiv - educativă -80 p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tragerea şi menţinerea copiilor în activităţile de cerc (depășirea numărului de elevi față de normativul cercului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5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Realizarea performanțelor în pregătirea copiilor distinși la concursuri de profil, materializate în obținerea locului I, II și III la fazele internaționale, naționale, interjudețene/regional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ro-RO"/>
              </w:rPr>
              <w:t>(un premiu pe concurs se punctează o singură dată, corespunzător celui mai înalt nivel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5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4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3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4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>Locul 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3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/Regio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3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Organizare/membru în echipa de organizare a concursurilor, festivalurilor, expozițiilor, concertelor, simpozioanelor, spectacolelor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>5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4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3p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lang w:val="ro-RO"/>
              </w:rPr>
              <w:t>Participarea, în calitate de membru al juriului/evaluator la concursuri, festivaluri</w:t>
            </w:r>
            <w:r>
              <w:rPr>
                <w:rFonts w:cs="Palatino Linotype" w:ascii="Palatino Linotype" w:hAnsi="Palatino Linotype"/>
                <w:b/>
                <w:lang w:val="ro-RO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4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3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ițierea și coordonarea unor activități pluri/transdisciplinare, a proiectelor de educație multiculturală/interculturală, educație incluzivă, educație pentru diversitat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4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3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16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grarea copiilor cu cerințe educative speciale/instituționalizați  în activitățile derulate în cadrul cerculu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5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89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Participarea la cursuri de formare (inclusiv cele organizate prin proiectele POSDRU)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/curs –8 p ma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>Performanțe deosebite în inovarea didactică/managerială – 10p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Contribuţie la elaborarea următoarelor materiale didactice avizate de inspectoratul școlar/MEN sau înregistrate cu ISB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- programe şcolare;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programă –2 p ma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- metodologii/ /regulamente la nivel naţiona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5p/document- 1p max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8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- auxiliare didactice, îndrumătoare /ghiduri metod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document-2p max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- reviste şcolare, articole de speciali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5p/document - 1p max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2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Activitate de evaluator de materiale didactice de specialitate, mentorat, de formator, metodist, consilier în problematica educaţiei non-formale,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0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ctivitate desfăşurată în cadrul unor comisii tehnice şi consilii consultative, activitate în domeniul sindical la nivel local /judeţean /naţional.</w:t>
            </w:r>
          </w:p>
          <w:p>
            <w:pPr>
              <w:pStyle w:val="ListParagraph"/>
              <w:spacing w:lineRule="auto" w:line="240" w:before="0" w:after="0"/>
              <w:ind w:left="777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comisie – 2p max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articiparea la proiecte – 5p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ițierea și participarea la proiecte finanțate din FSE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5p/proiect -1p. max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Inițierea, organizarea/coordonarea proiectelor parteneriale internaționale,  naționale, regionale/interjudețene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.5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Regional/interjudeț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5 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ițierea și coordonarea proiectelor pentru ridicarea calității educației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5p/proiect –1p ma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Creșterea prestigiului unității de învățământ - 5 p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Contribuţie independentă şi în echipă la dezvoltarea instituţională a palatului/clubului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Realizarea unor proiecte cu finanţare din surse extrabugetare – 2p max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utorităţi lo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0.5p/proiect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genţi economi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0.5p/proiect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,5p/proi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utofinanţ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,5p/proi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Contribuţie în promovarea imaginii instituţiei – 2p  max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>1p/activit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/>
              </w:rPr>
              <w:t>0.75/ activit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25/ activit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NOT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 xml:space="preserve">Fiecare portofoliu trebuie să conțină, pe lângă documentele menționate în Metodologia și criteriile privind acordarea gradației de merit în învățământul preuniversitar aprobată prin OMECTS nr. 6211/13.11.2012, următoarel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Opisul documentelor în care să se menționeze nr. paginii la care se regăsește fiecare document. Fiecare pagină va fi numerotată în colțul de jos din partea dreaptă  a paginii, începând de la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ocumentele vor trebui clasificate pe ani școl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eclarația pentru opțiunea evaluării portofoliului ca personal didactic de predare sau de conducer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Nu se vor lua în considerare adeverințele care nu au nr de înregistrare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7:00Z</dcterms:created>
  <dc:creator>Rodica Cherciu</dc:creator>
  <dc:description/>
  <dc:language>en-US</dc:language>
  <cp:lastModifiedBy>user</cp:lastModifiedBy>
  <cp:lastPrinted>2013-02-14T09:00:00Z</cp:lastPrinted>
  <dcterms:modified xsi:type="dcterms:W3CDTF">2013-02-28T07:47:00Z</dcterms:modified>
  <cp:revision>2</cp:revision>
  <dc:subject/>
  <dc:title>GRILA DE PUNCTAJ PENTRU ACORDAREA GRADAŢIEI DE MERIT PENTRU PERSONALUL DE PREDARE DIN PALATUL/CLUBUL COPIILOR/PALATUL NAŢIONAL AL COPIILOR</dc:title>
</cp:coreProperties>
</file>