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it-IT"/>
        </w:rPr>
        <w:t>Discutat in sedinta Consiliului Profesoral, din data de 27.01.2015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it-IT"/>
        </w:rPr>
        <w:t>Aprobat in sedinta Consiliului de Administratie, din data de 28.02.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0590</wp:posOffset>
            </wp:positionH>
            <wp:positionV relativeFrom="paragraph">
              <wp:posOffset>457200</wp:posOffset>
            </wp:positionV>
            <wp:extent cx="3856990" cy="34137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72"/>
          <w:szCs w:val="72"/>
          <w:lang w:val="it-IT"/>
        </w:rPr>
        <w:t>“</w:t>
      </w:r>
      <w:r>
        <w:rPr>
          <w:rFonts w:cs="Times New Roman" w:ascii="Times New Roman" w:hAnsi="Times New Roman"/>
          <w:b/>
          <w:i/>
          <w:color w:val="FF0000"/>
          <w:sz w:val="72"/>
          <w:szCs w:val="72"/>
          <w:lang w:val="it-IT"/>
        </w:rPr>
        <w:t>SĂ STII MAI MULTE, SĂ FII MAI BUN!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pt;margin-top:44.55pt;width:674.1pt;height:89.95pt;mso-wrap-style:none;v-text-anchor:middle" type="_x0000_t136">
            <v:path textpathok="t"/>
            <v:textpath on="t" fitshape="t" string="GRĂDINITA CU P.P. -TĂNDĂREI&#10;PROGRAMUL ACTIVITATILOR&#10; 6-10.04.2015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0850</wp:posOffset>
            </wp:positionH>
            <wp:positionV relativeFrom="paragraph">
              <wp:posOffset>1823085</wp:posOffset>
            </wp:positionV>
            <wp:extent cx="4400550" cy="70167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9700</wp:posOffset>
            </wp:positionH>
            <wp:positionV relativeFrom="paragraph">
              <wp:posOffset>1823085</wp:posOffset>
            </wp:positionV>
            <wp:extent cx="4400550" cy="70167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MACHETA PROIECTULUI DE ACTIVITĂ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„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Ne plimbam, ne jucam,multe lucruri invatam!”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35"/>
        <w:gridCol w:w="1215"/>
        <w:gridCol w:w="2348"/>
        <w:gridCol w:w="5380"/>
        <w:gridCol w:w="252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Zi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/da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GRUP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Responsabil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ACTIVI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(titlul si tipul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Locul desfasurarii activitati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pict>
                <v:shape id="shape_0" fillcolor="#cc0000" stroked="t" o:allowincell="f" style="position:absolute;margin-left:-82.55pt;margin-top:-133.5pt;width:215.95pt;height:50.85pt;mso-wrap-style:none;v-text-anchor:middle;rotation:90;mso-position-vertical:top" type="_x0000_t136">
                  <v:path textpathok="t"/>
                  <v:textpath on="t" fitshape="t" string="Luni,&#10;06.04.2015" style="font-family:&quot;Arial Black&quot;;font-size:12pt"/>
                  <v:fill o:detectmouseclick="t" type="solid" color2="#33fff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ca 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 Nica Ch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 Draghia Mar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Micii campion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2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ca 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Ed. Rusenescu Corne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Prof. Florea Mirel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Medicul- prietenul nostr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3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jlocie 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Ed.Uzea Io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Ed. Dragu Ioan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Igiena alimentatie. Sa mancam sanatos!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4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Mijlocie 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Prof. Mihalache Mi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Pro. Radu Lumini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/>
              <w:t>Educatie pentru sanatate si stil de viata sanato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5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Mare 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Dumitru D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 Mihalache Did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, 2, 3 Atenţie, START!”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ocuri sportive şi distractiv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6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Mare 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Stefanescu Ro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Prof. Ion Ionel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“</w:t>
            </w: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Ne pregatim de Pasti-</w:t>
            </w:r>
          </w:p>
          <w:p>
            <w:pPr>
              <w:pStyle w:val="Normal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7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en-US" w:eastAsia="ro-RO"/>
              </w:rPr>
              <w:pict>
                <v:shape id="shape_0" fillcolor="maroon" stroked="t" o:allowincell="t" style="position:absolute;margin-left:-50.6pt;margin-top:84.45pt;width:190.85pt;height:66.95pt;mso-wrap-style:none;v-text-anchor:middle;rotation:90" type="_x0000_t136">
                  <v:path textpathok="t"/>
                  <v:textpath on="t" fitshape="t" string="Marti,&#10;07.04.2015" style="font-family:&quot;Arial Black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ca 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 Nica Ch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 Draghia Mar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Ce mancan ca sa fim sanatosi!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8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ca 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Ed. Rusenescu Corne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Prof. Florea Mirel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Sa ocrotim natura- actiune de ecologizare a parcului gradinite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  <w:t>Curtea gradinitei</w:t>
            </w:r>
          </w:p>
        </w:tc>
      </w:tr>
      <w:tr>
        <w:trPr>
          <w:trHeight w:val="4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9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jlocie 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Ed.Uzea Io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Ed. Dragu Ioan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Omul sfinteste locul!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  <w:t>Biserica Sf.Voievoz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10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Mijlocie 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Prof. Mihalache Mi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Pro. Radu Lumini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ducatie ecologica si de protectie a mediulu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  <w:t>Biserica Sf.Imp.Constantin si Elen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11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Mare 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Dumitru D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 Mihalache Did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ctivitate de educatie PSI- Vizita la unitatea de pompier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Casuta Bogda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12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Mare 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Stefanescu Ro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Prof. Ion Ionel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“</w:t>
            </w: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Circuland corect, ne protejam viata”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Educatie rutiera, educatie moral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13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en-US" w:eastAsia="ro-RO"/>
              </w:rPr>
              <w:pict>
                <v:shape id="shape_0" fillcolor="maroon" stroked="t" o:allowincell="t" style="position:absolute;margin-left:-37.95pt;margin-top:57.5pt;width:155.75pt;height:40.7pt;mso-wrap-style:none;v-text-anchor:middle;rotation:90" type="_x0000_t136">
                  <v:path textpathok="t"/>
                  <v:textpath on="t" fitshape="t" string="Miercuri,&#10;08.04.2015" style="font-family:&quot;Arial Black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ca 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 Nica Ch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 Draghia Mar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Gospodarii orasulu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  <w:t>Curtea gradinitei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14.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15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ca 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Ed. Rusenescu Corne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Prof. Florea Mirel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Prin sport dobandesc sanatate, armonie si intelepciun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  <w:t>Centrul orasului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jlocie 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Ed.Uzea Io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Ed. Dragu Ioan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Comoara din biblioteca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16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Mijlocie 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Prof. Mihalache Mi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Pro. Radu Lumini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/>
              <w:t>Educatie rutier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17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Mare 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Dumitru D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 Mihalache Did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e pregatim de Pasti-vopsim oua, facem Pasca.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18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Mare 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Stefanescu Ro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Prof. Ion Ionel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“</w:t>
            </w: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Piticii ecologisti”</w:t>
            </w:r>
          </w:p>
          <w:p>
            <w:pPr>
              <w:pStyle w:val="Normal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Activitate de ecologizare in parcul gradinitei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Plantare de rasaduri de flori atat in parc cat si in ghivec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  <w:t>Curtea gradinite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19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en-US" w:eastAsia="ro-RO"/>
              </w:rPr>
              <w:pict>
                <v:shape id="shape_0" fillcolor="maroon" stroked="t" o:allowincell="t" style="position:absolute;margin-left:-73.95pt;margin-top:115.9pt;width:214.9pt;height:53.65pt;mso-wrap-style:none;v-text-anchor:middle;rotation:90" type="_x0000_t136">
                  <v:path textpathok="t"/>
                  <v:textpath on="t" fitshape="t" string="Joi,&#10;09.04.2015" style="font-family:&quot;Arial Black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ca 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 Nica Ch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 Draghia Mar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Gospodinele in bucatari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20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ca 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Ed. Rusenescu Corne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Prof. Florea Mirel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Iata ce pot face doua maini dibace-desen, pictura,modelaj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  <w:t>Curtea gradinite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21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jlocie 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Ed.Uzea Io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Ed. Dragu Ioan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Cine castiga intrecerea?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  <w:t>Curtea gradinite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22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Mijlocie 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Prof. Mihalache Mi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Pro. Radu Lumini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/>
              <w:t>Activitati sportive. Vizita in oras!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23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Mare 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Dumitru D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 Mihalache Did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eatru”   sau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ctivitate de ecologizare in parcul orasului-picni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24.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Mare 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Stefanescu Ro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Prof. Ion Ionel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“</w:t>
            </w: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Aer, soare si miscare”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Jocuri sportive si distractiv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  <w:t>Padur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25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en-US" w:eastAsia="ro-RO"/>
              </w:rPr>
              <w:pict>
                <v:shape id="shape_0" fillcolor="maroon" stroked="t" o:allowincell="t" style="position:absolute;margin-left:-66.5pt;margin-top:101.95pt;width:222.4pt;height:54.7pt;mso-wrap-style:none;v-text-anchor:middle;rotation:90" type="_x0000_t136">
                  <v:path textpathok="t"/>
                  <v:textpath on="t" fitshape="t" string="Vineri,&#10;10.04.2015" style="font-family:&quot;Arial Black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ca 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 Nica Ch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 Draghia Mar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In vizita la biseric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26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ca 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Ed. Rusenescu Corne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Prof. Florea Mirel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Pastele la romani. Vizita la biserica Sf. Spirido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27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Mijlocie 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Ed.Uzea Io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Ed. Dragu Ioan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Frumoasa-i primavara!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Parcul orasulu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28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Mijlocie 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Prof. Mihalache Mio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Pro. Radu Lumini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/>
              <w:t>Activitati culturale. Ateliere de teatru, dans si muzica!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29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Mare 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Dumitru D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 Mihalache Did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ducatie religioasa –VINEREA MARE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izita la Biseric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Liceul tehnologic Tandare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30.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val="it-IT" w:eastAsia="ro-RO"/>
              </w:rPr>
              <w:t>Mare B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Ed.Stefanescu Ro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Lucida Sans Unicode" w:ascii="Georgia" w:hAnsi="Georgia"/>
                <w:b/>
                <w:sz w:val="24"/>
                <w:szCs w:val="24"/>
                <w:lang w:eastAsia="ro-RO"/>
              </w:rPr>
              <w:t>Prof. Ion Ionel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“</w:t>
            </w: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In curand vom fi scolari”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</w:rPr>
              <w:t>Activitate in parteneriat cu Scoala “Spiru Haret” Tandare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i/>
                <w:i/>
                <w:sz w:val="24"/>
                <w:szCs w:val="24"/>
                <w:lang w:val="fr-FR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Lucida Sans Unicode"/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rFonts w:cs="Lucida Sans Unicode" w:ascii="Georgia" w:hAnsi="Georgia"/>
                <w:b/>
                <w:i/>
                <w:sz w:val="24"/>
                <w:szCs w:val="24"/>
                <w:lang w:val="fr-FR" w:eastAsia="ro-RO"/>
              </w:rPr>
              <w:t>Sala de grupa</w:t>
            </w:r>
          </w:p>
        </w:tc>
      </w:tr>
    </w:tbl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lang w:val="it-IT"/>
        </w:rPr>
      </w:pPr>
      <w:r>
        <w:rPr>
          <w:rFonts w:cs="Georgia" w:ascii="Georgia" w:hAnsi="Georgia"/>
          <w:b/>
          <w:i/>
          <w:sz w:val="28"/>
          <w:szCs w:val="28"/>
          <w:lang w:val="it-IT"/>
        </w:rPr>
        <w:t xml:space="preserve">Director,                                                                                                                                 Consilier educativ, </w:t>
      </w:r>
    </w:p>
    <w:p>
      <w:pPr>
        <w:pStyle w:val="Normal"/>
        <w:tabs>
          <w:tab w:val="clear" w:pos="708"/>
          <w:tab w:val="left" w:pos="8154" w:leader="none"/>
        </w:tabs>
        <w:spacing w:before="0" w:after="20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Prof.Saghin Manuela Mariana</w:t>
        <w:tab/>
        <w:t xml:space="preserve">                   prof.Ion Ionela</w:t>
      </w:r>
    </w:p>
    <w:sectPr>
      <w:type w:val="nextPage"/>
      <w:pgSz w:orient="landscape" w:w="16838" w:h="11906"/>
      <w:pgMar w:left="1417" w:right="1417" w:gutter="0" w:header="0" w:top="1080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1:00Z</dcterms:created>
  <dc:creator>Nicusor</dc:creator>
  <dc:description/>
  <cp:keywords/>
  <dc:language>en-US</dc:language>
  <cp:lastModifiedBy>secretar</cp:lastModifiedBy>
  <cp:lastPrinted>2014-02-27T16:53:00Z</cp:lastPrinted>
  <dcterms:modified xsi:type="dcterms:W3CDTF">2015-04-01T08:03:00Z</dcterms:modified>
  <cp:revision>15</cp:revision>
  <dc:subject/>
  <dc:title/>
</cp:coreProperties>
</file>