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izat</w:t>
      </w:r>
    </w:p>
    <w:p>
      <w:pPr>
        <w:pStyle w:val="Normal"/>
        <w:tabs>
          <w:tab w:val="clear" w:pos="720"/>
          <w:tab w:val="left" w:pos="690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Nr……./…….</w:t>
        <w:tab/>
        <w:t>Director CJRAE Ialomiţ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 de intervenție personalizat/ individualizat (PI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și prenumele beneficiar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L. P. 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 și locul naște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....01.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micili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Municipiul Fetești, Strada .............., nr ..., Județul Ialomiț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Școala/ Instituț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iceul Tehnologic de Industrie Alimentară Fetești, clasa a-IX-a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chipa de luc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. Iordache Mariana – disciplina Geograf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blemele cu care se confruntă copilul/ elevul/ tânărul (rezultatele evaluării complexe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ficiențe/afectări</w:t>
      </w:r>
      <w:r>
        <w:rPr>
          <w:rFonts w:cs="Times New Roman" w:ascii="Times New Roman" w:hAnsi="Times New Roman"/>
          <w:sz w:val="24"/>
          <w:szCs w:val="24"/>
          <w:lang w:val="ro-RO"/>
        </w:rPr>
        <w:t>: asociate ( Tulburare neurodevelopmentală, mintală, imaturitate psihosocial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adul de handica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grav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ulburări/dificultăți de învăț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dificultăți de învățare, deslexie, discalculie, deficit  de atenție, impulsivit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ivelul de debut la evaluarea iniţial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 urma aplicarii evaluarii iniţiale s-a constatat 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Elevul reușește să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anifeste o atitudine pozitivă pentru participare la ore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Elevul nu reușește s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itească  corect, coerent cuvinte și texte cunoscu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crie  cuvinte auzi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anscrie lizibil cuvinte/ propoziții din  manualul școl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ocalizeze pe hartă elemente simple de geografie fizic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unice cu elevi ai clasei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orităţi pentru perioada (se specifică intervalul de timp) : Pentru anul școlar 2023-2024, perioada noiembrie 2023-februarie 2024 se urmărește atingerea următoarelor obiecti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.1. Citirea  corecta, cu sprijinul cadrului didactic   a unor cuvinte / termini geografici </w:t>
      </w:r>
    </w:p>
    <w:p>
      <w:pPr>
        <w:pStyle w:val="List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.2. Scrierea după dictare a unor  cuvinte/ termeni geografi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O.3.Transcrierea corectă, lizibilă a unui text  utilizând noţiuni și denumiri no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.4. Localizarea pe Harta Fizică a Lumii a unor elemente de geografie fizică ( continente, oceane, munți, campii, podișuri, rauri, mări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.5. Implicarea în activități extracurriculare la nivelul școl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  <w:t>Structura programului de intervenție personaliza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8"/>
        <w:gridCol w:w="1515"/>
        <w:gridCol w:w="1343"/>
        <w:gridCol w:w="2099"/>
        <w:gridCol w:w="184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tode și mijloace de realiza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 de intervenț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iterii minimale de apreciere a progres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tode și instrumente de evaluar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1 Citirea  corecta, cu sprijinul cadrului didactic   a unor cuvinte / termini geografi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lemente de Geografie fizic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ții  de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itire sub îndrumarea și sprijinul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8- 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ul reuseste</w:t>
            </w:r>
          </w:p>
          <w:p>
            <w:pPr>
              <w:pStyle w:val="Normal"/>
              <w:spacing w:lineRule="atLeast" w:line="293" w:before="0" w:after="0"/>
              <w:ind w:right="-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 citeasca corect </w:t>
            </w:r>
          </w:p>
          <w:p>
            <w:pPr>
              <w:pStyle w:val="Normal"/>
              <w:spacing w:lineRule="atLeast" w:line="293" w:before="0" w:after="0"/>
              <w:ind w:right="-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i in ritm propriu cel putin 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  rânduri din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xtul din manual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a fiecare oră de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aluare orală         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ecieri verbale</w:t>
            </w:r>
          </w:p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.2.Scrierea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pă dictare a unor  cuvinte/ termeni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lemente de Geografie fizic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tii d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criere sub îndrumarea profesorulu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8-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ul reușește să  să scrie  corect</w:t>
            </w:r>
          </w:p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  text sc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bservare sistematică.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ietul elevului.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evul poate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crie corect </w:t>
            </w:r>
          </w:p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vinte/temeni geografici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.3.Transcrierea corectă, lizibilă a unui text coerent utilizând noţiuni și denumiri no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lemente de Geografie fizic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ții d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anscriere a unor texte scurte din manualul școlar sub îndrumarea profesorulu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8-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evul reușește să  să transcrie  </w:t>
            </w:r>
          </w:p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 fraze scurte din manualul școlar sau de pe tabla școlar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bservare sistematică.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șe de lucru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ietul elevului.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ul poate transcrie corect  texte scurte din manualul școlar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.4. Localizarea pe Harta Fizică a Lumii a unor elemente de geografie fizică ( continente, oceane, munți, podișuri, câmpii, mări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lemente de Geografie fizic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ții de identificare a  continentelor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 oceanelor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 Harta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zică a Lum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8-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ul reușește să localizeze pe Harta  Fizică a Lumii continentele,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azinele oceanice,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ă citească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acestora folosind harta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ral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va realiza evaluarea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inuă prin: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utilizarea aprecierilor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bale şi sublinierea progresului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alizat în rezolvarea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ecărei sarcini;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precierea şi încurajarea colaborării cu colegii de clasă;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.5. Implicarea în activități extracurriculare la nivelul școlii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licarea în  organizarea Simpozionului Concurs ,,Apa- izvor al vieții și al cunoașterii europene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bruarie-martie 20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lizarea de desene pe tematică d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Evaluarea periodică </w:t>
      </w:r>
    </w:p>
    <w:p>
      <w:pPr>
        <w:pStyle w:val="Default"/>
        <w:rPr/>
      </w:pPr>
      <w:r>
        <w:rPr>
          <w:rFonts w:cs="Times New Roman" w:ascii="Times New Roman" w:hAnsi="Times New Roman"/>
          <w:lang w:val="ro-RO"/>
        </w:rPr>
        <w:t xml:space="preserve">- se va efectua la intervale reduse de </w:t>
      </w:r>
      <w:r>
        <w:rPr>
          <w:rFonts w:cs="Times New Roman" w:ascii="Times New Roman" w:hAnsi="Times New Roman"/>
          <w:color w:val="000000"/>
          <w:lang w:val="ro-RO"/>
        </w:rPr>
        <w:t xml:space="preserve">timp , </w:t>
      </w:r>
      <w:r>
        <w:rPr>
          <w:rFonts w:cs="Times New Roman" w:ascii="Times New Roman" w:hAnsi="Times New Roman"/>
          <w:lang w:val="ro-RO"/>
        </w:rPr>
        <w:t xml:space="preserve">astfel încât achiziţiile, în plan cognitiv, să fie consolidate prin repetiţie şi exerciţiu ;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lang w:val="ro-RO"/>
        </w:rPr>
        <w:t>- se va face pe fişe de lucru, frecvent sub forma grafică, care vor conţine şi întrebări (sub formă scrisă) astfel încât abilitatea de a citi să fie utilizată permanent;</w:t>
      </w:r>
    </w:p>
    <w:p>
      <w:pPr>
        <w:pStyle w:val="Default"/>
        <w:rPr/>
      </w:pPr>
      <w:r>
        <w:rPr>
          <w:rFonts w:cs="Times New Roman" w:ascii="Times New Roman" w:hAnsi="Times New Roman"/>
          <w:lang w:val="ro-RO"/>
        </w:rPr>
        <w:t>- progresele ,oricât de mici, vor primi aprecieri laudative;</w:t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Obiective realizate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în curs de realizare</w:t>
      </w:r>
    </w:p>
    <w:p>
      <w:pPr>
        <w:pStyle w:val="Defaul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efaul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efaul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ficultăţi întâmpinate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itm  de lucru lent</w:t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Metode cu impact ridicat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lang w:val="ro-RO"/>
        </w:rPr>
        <w:t>- pozitiv - laudative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lang w:val="ro-RO"/>
        </w:rPr>
        <w:t>- negativ –nu este cazul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ro-RO"/>
        </w:rPr>
        <w:t>Revizuirea programului de interven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b/>
          <w:lang w:val="ro-RO"/>
        </w:rPr>
        <w:t>ie educa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b/>
          <w:lang w:val="ro-RO"/>
        </w:rPr>
        <w:t>ional-terapeutică</w:t>
      </w:r>
      <w:r>
        <w:rPr>
          <w:rFonts w:cs="Times New Roman" w:ascii="Times New Roman" w:hAnsi="Times New Roman"/>
          <w:lang w:val="ro-RO"/>
        </w:rPr>
        <w:t xml:space="preserve"> (în funcţie de rezultatele evaluărilor periodice) :  maxim 6 luni şi ori de cate ori este nevoie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ro-RO"/>
        </w:rPr>
        <w:t xml:space="preserve">Recomandări particulare </w:t>
      </w:r>
    </w:p>
    <w:p>
      <w:pPr>
        <w:pStyle w:val="Default"/>
        <w:rPr/>
      </w:pPr>
      <w:r>
        <w:rPr>
          <w:rFonts w:cs="Times New Roman" w:ascii="Times New Roman" w:hAnsi="Times New Roman"/>
          <w:lang w:val="ro-RO"/>
        </w:rPr>
        <w:t>- atribuirea de roluri ce implică responsabilizarea fată de cerinţele școlii( să şteargă tabla, să nu întârzie la ore, să anunţe elevii absenţi, etc.).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ro-RO"/>
        </w:rPr>
        <w:t>Rolul şi modul de implicare a părin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b/>
          <w:lang w:val="ro-RO"/>
        </w:rPr>
        <w:t xml:space="preserve">ilor în progra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ărinţii vor fi atentionaţi şi implicati în lucrul cu elevul, solicitându-i ,acasă, să rezolve teme scur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right="-30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4F4F6" w:val="clear"/>
          <w:lang w:val="ro-RO" w:eastAsia="en-GB"/>
        </w:rPr>
        <w:t xml:space="preserve">Prof. ( Geografie ),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3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4F4F6" w:val="clear"/>
          <w:lang w:val="ro-RO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4F4F6" w:val="clear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cs="Times New Roman"/>
          <w:sz w:val="24"/>
          <w:szCs w:val="24"/>
          <w:shd w:fill="F4F4F6" w:val="clear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4F4F6" w:val="clear"/>
          <w:lang w:val="ro-RO" w:eastAsia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4F4F6" w:val="clear"/>
          <w:lang w:val="ro-RO" w:eastAsia="en-GB"/>
        </w:rPr>
        <w:t xml:space="preserve">Iordache Mariana       </w:t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cs="Times New Roman"/>
          <w:sz w:val="24"/>
          <w:szCs w:val="24"/>
          <w:shd w:fill="F4F4F6" w:val="clear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shd w:fill="F4F4F6" w:val="clear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cs="Times New Roman"/>
          <w:sz w:val="24"/>
          <w:szCs w:val="24"/>
          <w:shd w:fill="F4F4F6" w:val="clear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shd w:fill="F4F4F6" w:val="clear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ind w:right="-306" w:hanging="0"/>
        <w:rPr>
          <w:rFonts w:ascii="Times New Roman" w:hAnsi="Times New Roman" w:cs="Times New Roman"/>
          <w:sz w:val="24"/>
          <w:szCs w:val="24"/>
          <w:shd w:fill="F4F4F6" w:val="clear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shd w:fill="F4F4F6" w:val="clear"/>
          <w:lang w:val="ro-RO" w:eastAsia="en-GB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izat</w:t>
      </w:r>
    </w:p>
    <w:p>
      <w:pPr>
        <w:pStyle w:val="Normal"/>
        <w:tabs>
          <w:tab w:val="clear" w:pos="720"/>
          <w:tab w:val="left" w:pos="69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Nr……./…….</w:t>
        <w:tab/>
        <w:t>Director CJRAE Ialomiţ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 de intervenție personalizat/ individualizat (PI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și prenumele beneficiar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L. P. 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 și locul naște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....01.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micili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Municipiul Fetești, Strada ..............., nr ........., Județul Ialomiț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Școala/ Instituț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iceul Tehnologic de Industrie Alimentară Fetești, clasa a-IX-a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chipa de luc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. Iordache Mariana – disciplina Geograf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blemele cu care se confruntă copilul/ elevul/ tânărul (rezultatele evaluării complexe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ficiențe/afectări</w:t>
      </w:r>
      <w:r>
        <w:rPr>
          <w:rFonts w:cs="Times New Roman" w:ascii="Times New Roman" w:hAnsi="Times New Roman"/>
          <w:sz w:val="24"/>
          <w:szCs w:val="24"/>
          <w:lang w:val="ro-RO"/>
        </w:rPr>
        <w:t>: asociate ( Tulburare neurodevelopmentală, mintală, imaturitate psihosocială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adul de handica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grav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ulburări/dificultăți de învăț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dificultăți de învățare, deslexie, discalculie, deficit  de atenție, impulsivit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evalu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 urma aplicarii evaluarii  s-a constatat 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Elevul reușește să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anifeste o atitudine pozitivă pentru participare la ore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Elevul nu reușește s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itească  corect, coerent cuvinte și texte cunoscu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crie  cuvinte auzi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anscrie lizibil cuvinte/ propoziții din  manualul școl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ocalizeze pe hartă elemente simple de geografie fizic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unice cu elevi ai clasei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orităţi pentru perioada (se specifică intervalul de timp) : Pentru anul școlar 2023-2024, perioada  martie-iunie 2024 se urmărește atingerea următoarelor obiecti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.1. Citirea  corecta, cu sprijinul cadrului didactic   a unor cuvinte / termini geografici 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.2. Scrierea după dictare a unor  cuvinte/ termeni geografi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O.3.Transcrierea corectă, lizibilă a unui text  utilizând noţiuni și denumiri no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.4. Localizarea pe Harta Fizică a Lumii a unor elemente de geografie fizică ( continente, oceane, munți, campii, podișuri, rauri, mări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.5. Implicarea în activități extracurriculare la nivelul școl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  <w:t>Structura programului de intervenție personaliza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8"/>
        <w:gridCol w:w="1515"/>
        <w:gridCol w:w="1343"/>
        <w:gridCol w:w="2099"/>
        <w:gridCol w:w="184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tode și mijloace de realiza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 de intervenț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iterii minimale de apreciere a progres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tode și instrumente de evaluar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1 Citirea  corecta, cu sprijinul cadrului didactic   a unor cuvinte / termini geografi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lemente de Geografie fizic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ții  de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itire sub îndrumarea și sprijinul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22- 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ul reuseste</w:t>
            </w:r>
          </w:p>
          <w:p>
            <w:pPr>
              <w:pStyle w:val="Normal"/>
              <w:spacing w:lineRule="atLeast" w:line="293" w:before="0" w:after="0"/>
              <w:ind w:right="-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 citeasca corect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i in ritm propriu cel putin 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  rânduri din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xtul din manual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a fiecare oră de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aluare orală         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ecieri verbale</w:t>
            </w:r>
          </w:p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1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.2.Scrierea </w:t>
            </w:r>
          </w:p>
          <w:p>
            <w:pPr>
              <w:pStyle w:val="Normal"/>
              <w:spacing w:lineRule="atLeast" w:line="293" w:before="0" w:after="0"/>
              <w:ind w:right="-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pă dictare a unor  cuvinte/ termeni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lemente de Geografie fizic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tii d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criere sub îndrumarea profesorulu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22-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ul reușește să  să scrie  corect</w:t>
            </w:r>
          </w:p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  text sc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bservare sistematică.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ietul elevului.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evul poate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crie corect </w:t>
            </w:r>
          </w:p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vinte/temeni geografici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20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.3.Transcrierea corectă, lizibilă a unui text coerent utilizând noţiuni și denumiri no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lemente de Geografie fizic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ții d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anscriere a unor texte scurte din manualul școlar sub îndrumarea profesorulu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22-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evul reușește să  să transcrie  </w:t>
            </w:r>
          </w:p>
          <w:p>
            <w:pPr>
              <w:pStyle w:val="Normal"/>
              <w:spacing w:lineRule="atLeast" w:line="293" w:before="0" w:after="0"/>
              <w:ind w:right="-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 fraze scurte din manualul școlar sau de pe tabla școlar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bservare sistematică.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șe de lucru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ietul elevului.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ul poate transcrie corect  texte scurte din manualul școlar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.4. Localizarea pe Harta Fizică a Lumii a unor elemente de geografie fizică ( continente, oceane, munți, podișuri, câmpii, mări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lemente de Geografie fizic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ții de identificare a  continentelor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 oceanelor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 Harta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zică a Lum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22-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ul reușește să localizeze pe Harta  Fizică a Lumii continentele,</w:t>
            </w:r>
          </w:p>
          <w:p>
            <w:pPr>
              <w:pStyle w:val="Normal"/>
              <w:spacing w:lineRule="atLeast" w:line="293" w:before="0" w:after="0"/>
              <w:ind w:right="-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azinele oceanice,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ă citească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acestora folosind harta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ral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va realiza evaluarea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inuă prin: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utilizarea aprecierilor</w:t>
            </w:r>
          </w:p>
          <w:p>
            <w:pPr>
              <w:pStyle w:val="Normal"/>
              <w:spacing w:lineRule="atLeast" w:line="293" w:before="0" w:after="0"/>
              <w:ind w:right="-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bale şi sublinierea progresului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alizat în rezolvarea 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ecărei sarcini;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precierea şi încurajarea colaborării cu colegii de clasă;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.5. Implicarea în activități extracurriculare la nivelul școlii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licarea în  organizarea Simpozionului Concurs ,,Apa- izvor al vieții și al cunoașterii europene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22-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lizarea de desene pe tematică d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ă</w:t>
            </w:r>
          </w:p>
          <w:p>
            <w:pPr>
              <w:pStyle w:val="Normal"/>
              <w:spacing w:lineRule="atLeast" w:line="293" w:before="0" w:after="0"/>
              <w:ind w:right="-3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 verbal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Evaluarea periodică </w:t>
      </w:r>
    </w:p>
    <w:p>
      <w:pPr>
        <w:pStyle w:val="Default"/>
        <w:rPr/>
      </w:pPr>
      <w:r>
        <w:rPr>
          <w:rFonts w:cs="Times New Roman" w:ascii="Times New Roman" w:hAnsi="Times New Roman"/>
          <w:lang w:val="ro-RO"/>
        </w:rPr>
        <w:t xml:space="preserve">- se va efectua la intervale reduse de </w:t>
      </w:r>
      <w:r>
        <w:rPr>
          <w:rFonts w:cs="Times New Roman" w:ascii="Times New Roman" w:hAnsi="Times New Roman"/>
          <w:color w:val="000000"/>
          <w:lang w:val="ro-RO"/>
        </w:rPr>
        <w:t xml:space="preserve">timp , </w:t>
      </w:r>
      <w:r>
        <w:rPr>
          <w:rFonts w:cs="Times New Roman" w:ascii="Times New Roman" w:hAnsi="Times New Roman"/>
          <w:lang w:val="ro-RO"/>
        </w:rPr>
        <w:t xml:space="preserve">astfel încât achiziţiile, în plan cognitiv, să fie consolidate prin repetiţie şi exerciţiu ;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e va face pe fişe de lucru, frecvent sub forma grafică, care vor conţine şi întrebări (sub formă scrisă) astfel încât abilitatea de a citi să fie utilizată permanent;</w:t>
      </w:r>
    </w:p>
    <w:p>
      <w:pPr>
        <w:pStyle w:val="Default"/>
        <w:rPr/>
      </w:pPr>
      <w:r>
        <w:rPr>
          <w:rFonts w:cs="Times New Roman" w:ascii="Times New Roman" w:hAnsi="Times New Roman"/>
          <w:lang w:val="ro-RO"/>
        </w:rPr>
        <w:t>- progresele ,oricât de mici, vor primi aprecieri laudative;</w:t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Obiective realizate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evul  reușește să 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itească  cuvinte  și propoziții de maxim 5 cuvinte în ritm propriu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anscrie dezordonat dar corect propoziții  paragrafe scurte din manual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ocalizeze pe Harta fizică a Lumii cu ajutorul unor indicații suplimentare ale profesorului elemente de geografie fizică</w:t>
      </w:r>
    </w:p>
    <w:p>
      <w:pPr>
        <w:pStyle w:val="Defaul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ficultăţi întâmpinate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itm  de lucru lent</w:t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Metode cu impact ridicat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lang w:val="ro-RO"/>
        </w:rPr>
        <w:t>- pozitiv - laudative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lang w:val="ro-RO"/>
        </w:rPr>
        <w:t>- negativ –nu este cazul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ro-RO"/>
        </w:rPr>
        <w:t>Revizuirea programului de interven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b/>
          <w:lang w:val="ro-RO"/>
        </w:rPr>
        <w:t>ie educa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b/>
          <w:lang w:val="ro-RO"/>
        </w:rPr>
        <w:t>ional-terapeutică</w:t>
      </w:r>
      <w:r>
        <w:rPr>
          <w:rFonts w:cs="Times New Roman" w:ascii="Times New Roman" w:hAnsi="Times New Roman"/>
          <w:lang w:val="ro-RO"/>
        </w:rPr>
        <w:t xml:space="preserve"> (în funcţie de rezultatele evaluărilor periodice) - ori de cate ori este nevoie</w:t>
      </w:r>
    </w:p>
    <w:p>
      <w:pPr>
        <w:pStyle w:val="Defaul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Recomandări particulare </w:t>
      </w:r>
    </w:p>
    <w:p>
      <w:pPr>
        <w:pStyle w:val="Default"/>
        <w:rPr/>
      </w:pPr>
      <w:r>
        <w:rPr>
          <w:rFonts w:cs="Times New Roman" w:ascii="Times New Roman" w:hAnsi="Times New Roman"/>
          <w:lang w:val="ro-RO"/>
        </w:rPr>
        <w:t>- atribuirea de roluri ce implică responsabilizarea fată de cerinţele școlii( să şteargă tabla, să nu întârzie la ore, să anunţe elevii absenţi, etc.).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ro-RO"/>
        </w:rPr>
        <w:t>Rolul şi modul de implicare a părin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b/>
          <w:lang w:val="ro-RO"/>
        </w:rPr>
        <w:t xml:space="preserve">ilor în progra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ărinţii vor fi atentionaţi şi implicati în lucrul cu elevul, solicitându-i ,acasă, să rezolve teme scur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right="-30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4F4F6" w:val="clear"/>
          <w:lang w:val="ro-RO" w:eastAsia="en-GB"/>
        </w:rPr>
        <w:t xml:space="preserve">Prof. ( Geografie ),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3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4F4F6" w:val="clear"/>
          <w:lang w:val="ro-RO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4F4F6" w:val="clear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ind w:right="-306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4F4F6" w:val="clear"/>
          <w:lang w:val="ro-RO" w:eastAsia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4F4F6" w:val="clear"/>
          <w:lang w:val="ro-RO" w:eastAsia="en-GB"/>
        </w:rPr>
        <w:t xml:space="preserve">Iordache Mariana                                  </w:t>
        <w:tab/>
        <w:tab/>
        <w:t xml:space="preserve">                                       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426"/>
      <w:jc w:val="center"/>
      <w:rPr>
        <w:rFonts w:cs="Calibri"/>
        <w:lang w:val="fr-F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19600</wp:posOffset>
          </wp:positionH>
          <wp:positionV relativeFrom="paragraph">
            <wp:posOffset>-170815</wp:posOffset>
          </wp:positionV>
          <wp:extent cx="2308225" cy="400685"/>
          <wp:effectExtent l="0" t="0" r="0" b="0"/>
          <wp:wrapTight wrapText="bothSides">
            <wp:wrapPolygon edited="0">
              <wp:start x="-2" y="0"/>
              <wp:lineTo x="-2" y="21012"/>
              <wp:lineTo x="21397" y="21012"/>
              <wp:lineTo x="21397" y="0"/>
              <wp:lineTo x="-2" y="0"/>
            </wp:wrapPolygon>
          </wp:wrapTight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68275</wp:posOffset>
          </wp:positionH>
          <wp:positionV relativeFrom="paragraph">
            <wp:posOffset>-388620</wp:posOffset>
          </wp:positionV>
          <wp:extent cx="800100" cy="800100"/>
          <wp:effectExtent l="0" t="0" r="0" b="0"/>
          <wp:wrapSquare wrapText="bothSides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fr-FR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5840</wp:posOffset>
              </wp:positionH>
              <wp:positionV relativeFrom="paragraph">
                <wp:posOffset>-170815</wp:posOffset>
              </wp:positionV>
              <wp:extent cx="3413760" cy="582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iceul Tehnologic de Industrie Alimentară Feteș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8pt;height:45.85pt;mso-wrap-distance-left:9.05pt;mso-wrap-distance-right:9.05pt;mso-wrap-distance-top:0pt;mso-wrap-distance-bottom:0pt;margin-top:-13.45pt;mso-position-vertical-relative:text;margin-left: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iceul Tehnologic de Industrie Alimentară Feteș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0:00Z</dcterms:created>
  <dc:creator>Corporate Edition</dc:creator>
  <dc:description/>
  <cp:keywords/>
  <dc:language>en-US</dc:language>
  <cp:lastModifiedBy>Crîngașu Gheorghe</cp:lastModifiedBy>
  <cp:lastPrinted>2024-05-21T20:45:00Z</cp:lastPrinted>
  <dcterms:modified xsi:type="dcterms:W3CDTF">2024-07-29T08:40:00Z</dcterms:modified>
  <cp:revision>2</cp:revision>
  <dc:subject/>
  <dc:title>Avizat</dc:title>
</cp:coreProperties>
</file>